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Отчет об итогах голосования на годовом общем собрании акционеров</w:t>
      </w:r>
    </w:p>
    <w:p>
      <w:pPr>
        <w:pStyle w:val="Normal"/>
        <w:ind w:right="425" w:hanging="0"/>
        <w:jc w:val="center"/>
        <w:rPr/>
      </w:pPr>
      <w:r>
        <w:rPr>
          <w:b/>
          <w:sz w:val="22"/>
          <w:szCs w:val="22"/>
        </w:rPr>
        <w:t>Открытого акционерного общества «Уруссинский торг</w:t>
      </w:r>
      <w:r>
        <w:rPr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есто нахождения общества:</w:t>
      </w:r>
      <w:r>
        <w:rPr>
          <w:sz w:val="22"/>
          <w:szCs w:val="22"/>
        </w:rPr>
        <w:t xml:space="preserve"> Республика Татарстан, Ютазинский район, р/п Уруссу, ул. Уруссинская, д. 19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Место проведения собрания: </w:t>
      </w:r>
      <w:r>
        <w:rPr>
          <w:sz w:val="22"/>
          <w:szCs w:val="22"/>
        </w:rPr>
        <w:t>Республика Татарстан, Ютазинский район, р/п Уруссу, ул. Островского, д. 1.</w:t>
      </w:r>
    </w:p>
    <w:p>
      <w:pPr>
        <w:pStyle w:val="2"/>
        <w:rPr/>
      </w:pPr>
      <w:r>
        <w:rPr>
          <w:sz w:val="22"/>
          <w:szCs w:val="22"/>
        </w:rPr>
        <w:t>Дата и время проведения собрания</w:t>
      </w:r>
      <w:r>
        <w:rPr>
          <w:b w:val="false"/>
          <w:sz w:val="22"/>
          <w:szCs w:val="22"/>
        </w:rPr>
        <w:t>: «17» июня 2015 года, 10 часов 00 минут.</w:t>
      </w:r>
    </w:p>
    <w:p>
      <w:pPr>
        <w:pStyle w:val="2"/>
        <w:jc w:val="left"/>
        <w:rPr/>
      </w:pPr>
      <w:r>
        <w:rPr>
          <w:sz w:val="22"/>
          <w:szCs w:val="22"/>
        </w:rPr>
        <w:t xml:space="preserve">Вид собрания: </w:t>
      </w:r>
      <w:r>
        <w:rPr>
          <w:b w:val="false"/>
          <w:sz w:val="22"/>
          <w:szCs w:val="22"/>
        </w:rPr>
        <w:t>годовое общее собрание акционеров</w:t>
      </w:r>
    </w:p>
    <w:p>
      <w:pPr>
        <w:pStyle w:val="2"/>
        <w:rPr/>
      </w:pPr>
      <w:r>
        <w:rPr>
          <w:sz w:val="22"/>
          <w:szCs w:val="22"/>
        </w:rPr>
        <w:t>Форма проведения собрания:</w:t>
      </w:r>
      <w:r>
        <w:rPr>
          <w:b w:val="false"/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</w:t>
      </w:r>
    </w:p>
    <w:p>
      <w:pPr>
        <w:pStyle w:val="2"/>
        <w:rPr/>
      </w:pPr>
      <w:r>
        <w:rPr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b w:val="false"/>
          <w:sz w:val="22"/>
          <w:szCs w:val="22"/>
        </w:rPr>
        <w:t>«26» мая 2015 года</w:t>
      </w:r>
      <w:r>
        <w:rPr>
          <w:sz w:val="22"/>
          <w:szCs w:val="22"/>
        </w:rPr>
        <w:t xml:space="preserve"> </w:t>
      </w:r>
    </w:p>
    <w:p>
      <w:pPr>
        <w:pStyle w:val="2"/>
        <w:tabs>
          <w:tab w:val="clear" w:pos="708"/>
          <w:tab w:val="left" w:pos="4962" w:leader="none"/>
          <w:tab w:val="left" w:pos="5103" w:leader="none"/>
          <w:tab w:val="left" w:pos="524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лиц, имевших право на участие в собрании: </w:t>
      </w:r>
      <w:r>
        <w:rPr>
          <w:b w:val="false"/>
          <w:sz w:val="22"/>
          <w:szCs w:val="22"/>
        </w:rPr>
        <w:t>09 часов 00 минут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53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ремя открытия собрания: </w:t>
      </w:r>
      <w:r>
        <w:rPr>
          <w:b w:val="false"/>
          <w:sz w:val="22"/>
          <w:szCs w:val="22"/>
        </w:rPr>
        <w:t>10 часов 00 минут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ремя завершения обсуждения последнего вопроса повестки дня, по которому имелся кворум: </w:t>
      </w:r>
      <w:r>
        <w:rPr>
          <w:b w:val="false"/>
          <w:sz w:val="22"/>
          <w:szCs w:val="22"/>
        </w:rPr>
        <w:t>10 часов 35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инут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ремя окончания регистрации лиц, имевших право на участие в собрании: </w:t>
      </w:r>
      <w:r>
        <w:rPr>
          <w:b w:val="false"/>
          <w:sz w:val="22"/>
          <w:szCs w:val="22"/>
        </w:rPr>
        <w:t>10 часов 35 минут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53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ремя начала подсчета голосов: </w:t>
      </w:r>
      <w:r>
        <w:rPr>
          <w:b w:val="false"/>
          <w:sz w:val="22"/>
          <w:szCs w:val="22"/>
        </w:rPr>
        <w:t>10 часов 40 минут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536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Время закрытия собрания: </w:t>
      </w:r>
      <w:r>
        <w:rPr>
          <w:b w:val="false"/>
          <w:sz w:val="22"/>
          <w:szCs w:val="22"/>
        </w:rPr>
        <w:t>11 часов 00 минут.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4962" w:leader="none"/>
          <w:tab w:val="left" w:pos="5103" w:leader="none"/>
          <w:tab w:val="left" w:pos="5245" w:leader="none"/>
        </w:tabs>
        <w:ind w:right="4536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300"/>
        <w:jc w:val="both"/>
        <w:rPr/>
      </w:pPr>
      <w:r>
        <w:rPr>
          <w:sz w:val="22"/>
          <w:szCs w:val="22"/>
        </w:rPr>
        <w:t>Функции счетной комиссии на годовом общем собрании акционеров Открытого акционерного общества «Уруссинский торг» (далее - общества) выполняет специализированный регистратор - Казанский филиал №2 Общества с ограниченной ответственностью «Евроазиатский Регистратор», место нахождения: 420021, РТ, г.Казань, ул. Лево-Булачная, 56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</w:t>
      </w:r>
    </w:p>
    <w:p>
      <w:pPr>
        <w:pStyle w:val="TextBody"/>
        <w:spacing w:before="0" w:after="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1. Утверждение годового отчета, годовой бухгалтерской отчетности, в том числе отчета о прибылях и   убытках (счетов прибылей и убытков) ОАО «Уруссинский торг» по итогам 2014 год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2. Утверждение распределения прибыли ОАО «Уруссинский торг», в том числе выплата (объявление) дивидендов по результатам 2014 года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3. Избрание членов Совета директоров ОАО «Уруссинский торг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 Избрание членов Ревизионной комиссии ОАО «Уруссинский торг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. Утверждение аудитора ОАО «Уруссинский торг»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вестки дня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1"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тверждение годового отчета, годовой бухгалтерской отчетности, в том числе отчета о прибылях и убытках (счетов прибылей и убытков) ОАО «Уруссинский торг» по итогам 2014 года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ЗА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>Формулировка решения по первому вопросу повестки дня: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годовой отчет, годовую бухгалтерскую отчетность, в том числе отчет о прибылях и убытках (счетов прибылей и убытков) ОАО «Уруссинский торг» по итогам 2014 года.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1"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тверждение распределения прибыли ОАО «Уруссинский торг», в том числе выплата (объявление) дивидендов по результатам 2014 года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ЗА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>Формулировка решения по второму вопросу повестки дня: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вязи с отсутствием чистой прибыли дивиденды по итогам 2014 года не выплачивать.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1"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збрание членов Совета директоров ОАО «Уруссинский торг»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171 605.</w:t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71 605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собрании по данному вопросу повестки дня: 166 600  или 97,0834% от общего количества голосующих акций общества, имеющих право голоса по данному вопросу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TextBodyIndent"/>
        <w:ind w:right="1" w:firstLine="550"/>
        <w:rPr/>
      </w:pPr>
      <w:r>
        <w:rPr/>
        <w:t>В счетную комиссию поступило 4 бюллетеня для голосования с общим количеством голосов – 166 600.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5"/>
      </w:tblGrid>
      <w:tr>
        <w:trPr>
          <w:trHeight w:val="431" w:hRule="atLeast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андидата</w:t>
              <w:tab/>
            </w:r>
          </w:p>
          <w:p>
            <w:pPr>
              <w:pStyle w:val="TextBodyIndent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голосов «ЗА»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Габдулхаков Загир Зиннурови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Гимаев Зинур Азгамови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Галиев Адель Ильдарови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Валиев Загир Кабирови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Галиев Илдар Гамбарович       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 32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hanging="0"/>
              <w:rPr>
                <w:b/>
                <w:b/>
              </w:rPr>
            </w:pPr>
            <w:r>
              <w:rPr>
                <w:b/>
              </w:rPr>
              <w:t>"Против всех кандидатов"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hanging="0"/>
              <w:rPr>
                <w:b/>
                <w:b/>
              </w:rPr>
            </w:pPr>
            <w:r>
              <w:rPr>
                <w:b/>
              </w:rPr>
              <w:t>"Воздержался по всем кандидатам"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" w:hanging="0"/>
              <w:rPr>
                <w:b/>
                <w:b/>
              </w:rPr>
            </w:pPr>
            <w:r>
              <w:rPr>
                <w:b/>
              </w:rPr>
              <w:t>Число голосов акционеров, участвовавших в  голосовании и не полностью распределивших голос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>Формулировка решения по третьему вопросу повестки дня: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рать в Совет директоров Общества 5 (Пять) человек из следующих кандидатов: 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Габдулхаков Загир Зиннурович;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Гимаев Зинур Азгамович;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Галиев Адель Ильдарович;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алиев Загир Кабирович;</w:t>
      </w:r>
    </w:p>
    <w:p>
      <w:pPr>
        <w:pStyle w:val="TextBodyIndent"/>
        <w:ind w:right="1" w:firstLine="550"/>
        <w:rPr/>
      </w:pPr>
      <w:r>
        <w:rPr>
          <w:b/>
          <w:sz w:val="22"/>
          <w:szCs w:val="22"/>
        </w:rPr>
        <w:t>5. Галиев Илдар Гамбарович.</w:t>
      </w:r>
      <w:r>
        <w:rPr>
          <w:sz w:val="22"/>
          <w:szCs w:val="22"/>
        </w:rPr>
        <w:t xml:space="preserve">     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Indent"/>
        <w:ind w:right="1"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Избрание членов Ревизионной комиссии ОАО «Уруссинский торг»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7 655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>16 654  или 94,3302% от общего количества голосующих акций общества, имеющих право голоса по данному вопросу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Итоги голосования (по кандидатурам):</w:t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>4.1. Нигматзянова Рима Шарипзяновна.</w:t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>В счетную комиссию поступило 2 бюллетеня для голосования с общим количеством голосов – 16 654.</w:t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>«ЗА» - 16 654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sz w:val="22"/>
          <w:szCs w:val="22"/>
        </w:rPr>
        <w:t>4.2. Шафигуллин Рамиль Фаязович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2 бюллетеня для голосования с общим количеством голосов – 16 654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«ЗА» - 16 654 голосов, что составляет 100,0000% от общего количества голосов акционеров-владельцев голосующих акций по данному вопросу, принимающих участие в собрании; 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3. Вахитов Марсель Дамирович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2 бюллетеня для голосования с общим количеством голосов – 16 654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ЗА» - 16 654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>Формулировка решения по четвертому вопросу повестки дня: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рать в Ревизионную комиссию Общества 3 (Три) человека из следующих кандидатов: 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Нигматзянова Рима Шарипзяновна;</w:t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Шафигуллин Рамиль Фаязович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Вахитов Марсель Дамирович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"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тверждение аудитора ОАО «Уруссинский торг»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 34 321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34 321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лица, принявшие участие в собрании по данному вопросу повестки дня: 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33 320  или 97,0834% от общего количества голосующих акций общества, имеющих право голоса по данному вопросу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о 4 бюллетеня для голосования с общим количеством голосов – 33 32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ЗА» - 33 320 голосов, что составляет 10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;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>«ВОЗДЕРЖАЛСЯ» - 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1" w:firstLine="550"/>
        <w:rPr/>
      </w:pPr>
      <w:r>
        <w:rPr>
          <w:sz w:val="22"/>
          <w:szCs w:val="22"/>
        </w:rPr>
        <w:t>Формулировка решения по пятому вопросу повестки дня:</w:t>
      </w:r>
    </w:p>
    <w:p>
      <w:pPr>
        <w:pStyle w:val="TextBodyIndent"/>
        <w:ind w:right="1"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дить аудитором Общества – Общество с ограниченной ответственностью Аудиторская фирма «ГАРАНТ».</w:t>
      </w:r>
    </w:p>
    <w:p>
      <w:pPr>
        <w:pStyle w:val="TextBodyIndent"/>
        <w:ind w:right="1" w:firstLine="55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TextBodyIndent"/>
        <w:ind w:right="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просы повестки дня годового Общего собрания акционеров Общества рассмотрен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езультаты голосования по вопросу повестки дня годового Общего собрания акционеров Общества были оглашены на собрании по окончании подсчета голосов участников собр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брание объявляется закрыт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40" w:leader="none"/>
        </w:tabs>
        <w:ind w:right="-41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9840" w:leader="none"/>
        </w:tabs>
        <w:ind w:right="-41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астоящий Отчет об итогах голосования составлен в двух  экземплярах  </w:t>
      </w:r>
      <w:r>
        <w:rPr>
          <w:b/>
          <w:iCs/>
          <w:sz w:val="22"/>
          <w:szCs w:val="22"/>
        </w:rPr>
        <w:t>«18» июня</w:t>
      </w:r>
      <w:r>
        <w:rPr>
          <w:b/>
          <w:sz w:val="22"/>
          <w:szCs w:val="22"/>
        </w:rPr>
        <w:t xml:space="preserve">  2015 г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TextBody"/>
        <w:spacing w:before="0" w:after="0"/>
        <w:ind w:right="93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right="57" w:hanging="0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редседательствующий   на собрании:                                                    __________  /Габдулхаков З. З./</w:t>
      </w:r>
    </w:p>
    <w:p>
      <w:pPr>
        <w:pStyle w:val="TextBody"/>
        <w:spacing w:before="0" w:after="0"/>
        <w:ind w:right="93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ind w:right="93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right="57" w:hanging="0"/>
        <w:jc w:val="left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Секретарь собрания:                                                                                   </w:t>
      </w:r>
      <w:r>
        <w:rPr>
          <w:sz w:val="22"/>
          <w:szCs w:val="22"/>
        </w:rPr>
        <w:t xml:space="preserve">__________  </w:t>
      </w:r>
      <w:r>
        <w:rPr>
          <w:b/>
          <w:sz w:val="22"/>
          <w:szCs w:val="22"/>
        </w:rPr>
        <w:t xml:space="preserve">/Ситдиков М. Р./ </w:t>
      </w:r>
    </w:p>
    <w:p>
      <w:pPr>
        <w:pStyle w:val="TextBodyIndent"/>
        <w:ind w:right="935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935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935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7" w:right="567" w:gutter="0" w:header="0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autoSpaceDE w:val="false"/>
      <w:spacing w:before="100" w:after="120"/>
      <w:ind w:right="-68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55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07:00Z</dcterms:created>
  <dc:creator>Suzdaleva</dc:creator>
  <dc:description/>
  <cp:keywords/>
  <dc:language>en-US</dc:language>
  <cp:lastModifiedBy>Aidar</cp:lastModifiedBy>
  <cp:lastPrinted>2015-01-14T15:18:00Z</cp:lastPrinted>
  <dcterms:modified xsi:type="dcterms:W3CDTF">2015-06-18T12:03:00Z</dcterms:modified>
  <cp:revision>8</cp:revision>
  <dc:subject/>
  <dc:title/>
</cp:coreProperties>
</file>